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exact" w:line="26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ГБУСО СШОР ГБК</w:t>
      </w:r>
    </w:p>
    <w:p>
      <w:pPr>
        <w:pStyle w:val="Normal"/>
        <w:spacing w:lineRule="exact" w:line="26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  Лукьянов С. В.</w:t>
      </w:r>
    </w:p>
    <w:p>
      <w:pPr>
        <w:pStyle w:val="Normal"/>
        <w:spacing w:lineRule="exact" w:line="26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14» октября 2021г.</w:t>
      </w:r>
    </w:p>
    <w:p>
      <w:pPr>
        <w:pStyle w:val="Normal"/>
        <w:spacing w:lineRule="exact" w:line="26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0" w:right="1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лан-график перехода на период  2021-2022 г.г.  на использование отечественного офисного программного обеспечения в </w:t>
      </w:r>
    </w:p>
    <w:p>
      <w:pPr>
        <w:pStyle w:val="Normal"/>
        <w:spacing w:lineRule="auto" w:line="232"/>
        <w:ind w:left="20" w:right="1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сударственном бюджетном учреждении Саратовской области «Спортивная школа олимпийского резерва по гребле на байдарках и каноэ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960"/>
        <w:gridCol w:w="6280"/>
        <w:gridCol w:w="2560"/>
        <w:gridCol w:w="2580"/>
      </w:tblGrid>
      <w:tr>
        <w:trPr>
          <w:trHeight w:val="464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категории (тип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фисного программ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я</w:t>
            </w:r>
          </w:p>
        </w:tc>
        <w:tc>
          <w:tcPr>
            <w:tcW w:w="6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целевого показателя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1 г.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 г.</w:t>
            </w:r>
          </w:p>
        </w:tc>
      </w:tr>
      <w:tr>
        <w:trPr>
          <w:trHeight w:val="1113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эффектив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а на исполь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го офис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го обеспечения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эффектив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а на исполь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го офис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го обеспечения</w:t>
            </w:r>
          </w:p>
        </w:tc>
      </w:tr>
      <w:tr>
        <w:trPr>
          <w:trHeight w:val="2627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овый редактор, табличны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дактор, редактор презентаций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оммуникационно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ное обеспечение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ное обеспече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йлового менеджера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йзер, средства просмот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ли офисный пакет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ключающий не менее 4-х из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азанных категор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ного обеспечения</w:t>
            </w:r>
          </w:p>
        </w:tc>
        <w:tc>
          <w:tcPr>
            <w:tcW w:w="6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отечественного офисного программного обеспечения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уемого и предоставляемого пользователям в организации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едомственной органу местного самоуправления муниципально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я Российской Федерации, с использование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матизированных рабочих мест и (или) абонентских устройст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иоподвижной связи, и (или) серверного оборудования, и (или) с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ением "облачной" технологии от общего объема используемо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исного программного обеспечения, %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 менее 80</w:t>
            </w:r>
          </w:p>
        </w:tc>
      </w:tr>
      <w:tr>
        <w:trPr>
          <w:trHeight w:val="150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Операционные системы</w:t>
            </w:r>
          </w:p>
        </w:tc>
        <w:tc>
          <w:tcPr>
            <w:tcW w:w="6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отечественного офисного программного обеспечения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ного и используемого в организации, подведомственно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у местного самоуправления муниципального образов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ой Федерации, на автоматизированных рабочих места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ьзователя и (или) на серверном оборудовании, от обще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а используемых операционных систем, %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 менее 60</w:t>
            </w:r>
          </w:p>
        </w:tc>
      </w:tr>
      <w:tr>
        <w:trPr>
          <w:trHeight w:val="111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Почтовые приложения &lt;7&gt;</w:t>
            </w:r>
          </w:p>
        </w:tc>
        <w:tc>
          <w:tcPr>
            <w:tcW w:w="6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ользователей в организации, подведомственной органу местно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управления муниципального образования Российской Федерации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ующих отечественное офисное программное обеспечение, о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 числа пользователей, %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 менее 80</w:t>
            </w:r>
          </w:p>
        </w:tc>
      </w:tr>
      <w:tr>
        <w:trPr>
          <w:trHeight w:val="113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Справочно-правовая система</w:t>
            </w:r>
          </w:p>
        </w:tc>
        <w:tc>
          <w:tcPr>
            <w:tcW w:w="6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ользователей в организации, подведомственной органу местно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управления муниципального образования Российской Федерации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ующих отечественное офисное программное обеспечение, о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 числа пользователей, %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 менее 100</w:t>
            </w:r>
          </w:p>
        </w:tc>
      </w:tr>
      <w:tr>
        <w:trPr>
          <w:trHeight w:val="115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bookmarkStart w:id="0" w:name="page4"/>
            <w:bookmarkEnd w:id="0"/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ное обеспече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ы электронно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ооборота</w:t>
            </w:r>
          </w:p>
        </w:tc>
        <w:tc>
          <w:tcPr>
            <w:tcW w:w="6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ользователей в организации, подведомственной органу местно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управления муниципального образования Российской Федерации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ующих отечественное офисное программное обеспечение, о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 числа пользователей, %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 менее 100%</w:t>
            </w:r>
          </w:p>
        </w:tc>
      </w:tr>
      <w:tr>
        <w:trPr>
          <w:trHeight w:val="1346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Средства антивирусной защиты</w:t>
            </w:r>
          </w:p>
        </w:tc>
        <w:tc>
          <w:tcPr>
            <w:tcW w:w="6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отечественного офисного программного обеспечения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ного и используемого в организации, органу местно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управления муниципального образования Российской Федерации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общего объема, используемого офисного программно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я, %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 менее 100</w:t>
            </w:r>
          </w:p>
        </w:tc>
      </w:tr>
      <w:tr>
        <w:trPr>
          <w:trHeight w:val="111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Интернет-браузеры</w:t>
            </w:r>
          </w:p>
        </w:tc>
        <w:tc>
          <w:tcPr>
            <w:tcW w:w="6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ользователей в организации, подведомственной органу местно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управления муниципального образования Российской Федерации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ующих отечественное офисное программное обеспечение, о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 числа пользователей, %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0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 менее 8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900" w:leader="none"/>
        </w:tabs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sectPr>
      <w:type w:val="nextPage"/>
      <w:pgSz w:orient="landscape" w:w="16838" w:h="11906"/>
      <w:pgMar w:left="1120" w:right="9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09:00Z</dcterms:created>
  <dc:creator>Тимофеев</dc:creator>
  <dc:description/>
  <dc:language>en-US</dc:language>
  <cp:lastModifiedBy>Тимофеев</cp:lastModifiedBy>
  <cp:lastPrinted>2021-10-14T14:36:00Z</cp:lastPrinted>
  <dcterms:modified xsi:type="dcterms:W3CDTF">2021-10-14T10:40:00Z</dcterms:modified>
  <cp:revision>14</cp:revision>
  <dc:subject/>
  <dc:title/>
</cp:coreProperties>
</file>